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T I L I Z A R      P A P E L       T I M B R A D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ujá/Santos, ....... de ...................... de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HETE INTELIGENTE TRAVESSIAS - DER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........................................................................................................................, CNPJ nº .................................................................................................., estabelecida na Rua/Av ........................................................................................................., nº................, bairro ......................................................, cidade ............................................................., autoriza o portador abaixo indicado a retirar os bilhetes Travessias constantes do pedido nº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 e RG DO REPRESENTANTE LEGAL D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SOCIAL E CARIMBO D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9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rta poderá ser digitada ou escrita a mão de forma legível e sem rasur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não tiver papel timbrado, DEVERÁ Ter o carimbo do CNP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O portador indicado DEVERÁ apresentar seu RG origi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6:00Z</dcterms:created>
  <dc:creator>Urubupungá</dc:creator>
  <dc:description/>
  <dc:language>en-US</dc:language>
  <cp:lastModifiedBy>emilio.carlini</cp:lastModifiedBy>
  <dcterms:modified xsi:type="dcterms:W3CDTF">2016-08-30T20:36:00Z</dcterms:modified>
  <cp:revision>2</cp:revision>
  <dc:subject/>
  <dc:title>U T I L I Z A R      P A P E L       T I M B R A D O</dc:title>
</cp:coreProperties>
</file>